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SF DWA Lead Task Group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il 25, 20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l Call (Sarah Kozanecki – NSF)</w:t>
      </w:r>
    </w:p>
    <w:p>
      <w:pPr>
        <w:sectPr>
          <w:footerReference w:type="default" r:id="rId2"/>
          <w:type w:val="nextPage"/>
          <w:pgSz w:w="12240" w:h="15840"/>
          <w:pgMar w:left="1080" w:right="720" w:gutter="0" w:header="0" w:top="1008" w:footer="36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nce Agness – Chair – Ford Meter Box Co. Inc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ff Baldwin – T&amp;S Bra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ian Bernados – CDPH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son Bourque – CIP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ke Briggs – IAPM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e Buzard – Vanguard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ll Chapin – Cash Acm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o DiFolco – CS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sa Donahue – EP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rritt Gillilland – NSF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e Greiner – NSF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ff Hebenstreit – UL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ve Heumann – LADWP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ff Kempic – USEP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ew Kireta – C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e Lemieux – H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hawn Martin – PMI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f McLellan – NSF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e Mercer – Moe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m Palkon – WQ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lly Remedios – Delt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ke Schock – USEP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aig Selover – Masc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chard Sykes – East Bay MUD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eve Tefft – A.Y. McDonald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im Wailes – AWW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e Wallace – A.O. Smith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b Weed – C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vin Wong – CWQ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 Yang – Kohl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k Sakaj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y Yamamoto - CDP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rry Gilander </w:t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080" w:right="720" w:gutter="0" w:header="0" w:top="1008" w:footer="360" w:bottom="720"/>
          <w:cols w:num="3" w:space="2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080" w:right="720" w:gutter="0" w:header="0" w:top="1008" w:footer="36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ead Antitrust Statement </w:t>
      </w:r>
      <w:r>
        <w:rPr>
          <w:rFonts w:cs="Arial" w:ascii="Arial" w:hAnsi="Arial"/>
          <w:sz w:val="20"/>
        </w:rPr>
        <w:t>(Sarah Kozanecki – NSF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b/>
          <w:bCs/>
          <w:sz w:val="20"/>
        </w:rPr>
        <w:t xml:space="preserve">Review minutes from last meeting </w:t>
      </w:r>
      <w:r>
        <w:rPr>
          <w:rFonts w:cs="Arial" w:ascii="Arial" w:hAnsi="Arial"/>
          <w:sz w:val="20"/>
        </w:rPr>
        <w:t>(Lance Agnes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eview and discuss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date on Straw Ballot of Joint Committe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ew of Craig S. Draft for C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</w:rPr>
        <w:t xml:space="preserve">Summarize meeting follow up items and assignments </w:t>
      </w:r>
      <w:r>
        <w:rPr>
          <w:rFonts w:cs="Arial" w:ascii="Arial" w:hAnsi="Arial"/>
          <w:sz w:val="20"/>
        </w:rPr>
        <w:t>(Lance Agnes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</w:rPr>
        <w:t xml:space="preserve">Determine next meeting date and location </w:t>
      </w:r>
      <w:r>
        <w:rPr>
          <w:rFonts w:cs="Arial" w:ascii="Arial" w:hAnsi="Arial"/>
          <w:sz w:val="20"/>
        </w:rPr>
        <w:t>(All)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sectPr>
      <w:type w:val="continuous"/>
      <w:pgSz w:w="12240" w:h="15840"/>
      <w:pgMar w:left="1080" w:right="720" w:gutter="0" w:header="0" w:top="1008" w:footer="36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32:00Z</dcterms:created>
  <dc:creator>Lance Agness</dc:creator>
  <dc:description/>
  <dc:language>en-US</dc:language>
  <cp:lastModifiedBy>Sarah Kozanecki</cp:lastModifiedBy>
  <cp:lastPrinted>2007-09-20T14:55:00Z</cp:lastPrinted>
  <dcterms:modified xsi:type="dcterms:W3CDTF">2008-04-25T13:32:00Z</dcterms:modified>
  <cp:revision>2</cp:revision>
  <dc:subject/>
  <dc:title>NSF JDW Lead Task Group</dc:title>
</cp:coreProperties>
</file>