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 DWA Lead Task Group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4,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 (Sarah Kozanecki – 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008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ce Agness – Chair – Ford Meter Box Co. In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Baldwin – T&amp;S Br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an Bernados – CDP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Bourque – CI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e Buzard – Vangu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 Chapin – Cash Acm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DiFolco – C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a Donahue – EP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ritt Gillilland – NS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Greiner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f Hebenstreit – U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e Heumann – LADW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 Lemieux – H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wn Martin – PM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f McLellan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Mercer – Moe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 Palkon – WQ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Sykes – East Bay MU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ve Tefft – A.Y. McDonal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Wailes – AWW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e Wallace – A.O. Smit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Wong – C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 Yang – Kohl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k Sakaj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y Yamamoto - CD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rry Gilander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3" w:space="2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ad Antitrust Statement </w:t>
      </w:r>
      <w:r>
        <w:rPr>
          <w:rFonts w:cs="Arial" w:ascii="Arial" w:hAnsi="Arial"/>
          <w:sz w:val="20"/>
        </w:rPr>
        <w:t>(Sarah Kozanecki – NSF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0"/>
        </w:rPr>
        <w:t xml:space="preserve">Review minutes from past meetings </w:t>
      </w:r>
      <w:r>
        <w:rPr>
          <w:rFonts w:cs="Arial" w:ascii="Arial" w:hAnsi="Arial"/>
          <w:sz w:val="20"/>
        </w:rPr>
        <w:t>(Lance Agnes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ew and discus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 on Annex G Ballot 61i79 – Review summary (Sarah &amp; Pete G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 updat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 on meeting with California Department of Toxic Substance Control as well as with the Building Standards Commission (Craig Selover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any additional information from C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status of legislation in V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 from Q-statistic sub task grou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upda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Summarize meeting follow up items and assignments </w:t>
      </w:r>
      <w:r>
        <w:rPr>
          <w:rFonts w:cs="Arial" w:ascii="Arial" w:hAnsi="Arial"/>
          <w:sz w:val="20"/>
        </w:rPr>
        <w:t>(Lance Agne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Determine next meeting date and location </w:t>
      </w:r>
      <w:r>
        <w:rPr>
          <w:rFonts w:cs="Arial" w:ascii="Arial" w:hAnsi="Arial"/>
          <w:sz w:val="20"/>
        </w:rPr>
        <w:t>(All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type w:val="continuous"/>
      <w:pgSz w:w="12240" w:h="15840"/>
      <w:pgMar w:left="1080" w:right="720" w:gutter="0" w:header="0" w:top="1008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6:00Z</dcterms:created>
  <dc:creator>Lance Agness</dc:creator>
  <dc:description/>
  <dc:language>en-US</dc:language>
  <cp:lastModifiedBy>Sarah Kozanecki</cp:lastModifiedBy>
  <cp:lastPrinted>2008-06-04T08:29:00Z</cp:lastPrinted>
  <dcterms:modified xsi:type="dcterms:W3CDTF">2008-06-04T13:46:00Z</dcterms:modified>
  <cp:revision>2</cp:revision>
  <dc:subject/>
  <dc:title>NSF JDW Lead Task Group</dc:title>
</cp:coreProperties>
</file>