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SF JDW Lead Task Grou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anuary 9, 20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480"/>
        <w:rPr/>
      </w:pPr>
      <w:r>
        <w:rPr/>
        <w:t>Roll Call (Sarah Kozanecki -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Lance Agness – Chair – Ford Meter Box Co. In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Franco DiFolco – CSA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Pete Greiner – NSF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France Lemieux – Health Cana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Clif McLellan – NSF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Jim Wailes – AWW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Lisa Donahue – 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Dave Heumann – L.A. Water and Pow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Shawn Martin – P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 xml:space="preserve">Nate Bu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Tom Palkon – 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Bill Chapin – Cash Ac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Jeff Hebenstreit – 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Merritt Gillilland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Brian Bernados – CD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Richard Sykes – East Bay MU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Steve Tefft – A.Y. McDona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Joe Wallace – A.O. Sm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Lee Mercer – Mo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Stu Yang - Kohle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1440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360"/>
        <w:rPr/>
      </w:pPr>
      <w:r>
        <w:rPr/>
        <w:t>Read Antitrust Statement (Sarah Kozanecki – NS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360"/>
        <w:rPr/>
      </w:pPr>
      <w:r>
        <w:rPr/>
        <w:t>Review minutes from December 2007 Mee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Q-Statistic Subtask group update - Pete G.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Variability – Clif 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Acid Wash Subtask group update – Craig 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te – Research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 California proposal</w:t>
      </w:r>
    </w:p>
    <w:p>
      <w:pPr>
        <w:pStyle w:val="Normal"/>
        <w:numPr>
          <w:ilvl w:val="1"/>
          <w:numId w:val="4"/>
        </w:numPr>
        <w:rPr/>
      </w:pPr>
      <w:r>
        <w:rPr/>
        <w:t>Schedule meeting to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xt meeting:  January 2007</w:t>
      </w:r>
    </w:p>
    <w:sectPr>
      <w:type w:val="continuous"/>
      <w:pgSz w:w="12240" w:h="15840"/>
      <w:pgMar w:left="1080" w:right="720" w:gutter="0" w:header="0" w:top="1440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5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8-01-03T18:49:00Z</dcterms:modified>
  <cp:revision>3</cp:revision>
  <dc:subject/>
  <dc:title>NSF JDW Lead Task Group</dc:title>
</cp:coreProperties>
</file>