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F DWA Lead Task Group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Agenda for January 25, 2007 Conference Ca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l Call (Sarah Kozanecki -NSF)</w:t>
      </w:r>
    </w:p>
    <w:p>
      <w:pPr>
        <w:sectPr>
          <w:footerReference w:type="default" r:id="rId2"/>
          <w:type w:val="nextPage"/>
          <w:pgSz w:w="12240" w:h="15840"/>
          <w:pgMar w:left="1080" w:right="720" w:gutter="0" w:header="0" w:top="1008" w:footer="36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ce Agness – Chair – Ford Meter Box Co. In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e Briggs – IAPM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o DiFolco – CS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 Greiner – NS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 Kempic – USE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w Kireta – C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e Lemieux – H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f McLellan – NS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e Schock – USE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ig Selover – Masc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b Weed – C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 Wailes – AWW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a Donahue – E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e Heumann – L.A. Water and Pow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wn Martin – P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e Buzard – Vanguar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lly Remedios – Delt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 Palkon – WQ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l Chapin – Cash Ac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 Hebenstreit – U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ritt Gillilland – NS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an Bernados – CDP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ard Sykes – East Bay MU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ve Tefft – A.Y. McDonal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 Baldwin – T&amp;S Bra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e Wallace – A.O. Smi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 Mercer – Moe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on Bourque – CIP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vin Wong – CWQ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 Yang - Kohler</w:t>
      </w:r>
    </w:p>
    <w:p>
      <w:pPr>
        <w:sectPr>
          <w:type w:val="continuous"/>
          <w:pgSz w:w="12240" w:h="15840"/>
          <w:pgMar w:left="1080" w:right="720" w:gutter="0" w:header="0" w:top="1008" w:footer="360" w:bottom="720"/>
          <w:cols w:num="3" w:space="2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080" w:right="720" w:gutter="0" w:header="0" w:top="1008" w:footer="36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ad Antitrust Statement </w:t>
      </w:r>
      <w:r>
        <w:rPr>
          <w:rFonts w:cs="Arial" w:ascii="Arial" w:hAnsi="Arial"/>
          <w:sz w:val="20"/>
        </w:rPr>
        <w:t>(Sarah Kozanecki – NSF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view minutes from 1/16/08 conference call </w:t>
      </w:r>
      <w:r>
        <w:rPr>
          <w:rFonts w:cs="Arial" w:ascii="Arial" w:hAnsi="Arial"/>
          <w:sz w:val="20"/>
        </w:rPr>
        <w:t>(Lance Agnes – NSF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 xml:space="preserve">Review updates included in v4 </w:t>
      </w:r>
      <w:r>
        <w:rPr>
          <w:rFonts w:cs="Arial" w:ascii="Arial" w:hAnsi="Arial"/>
          <w:sz w:val="20"/>
        </w:rPr>
        <w:t xml:space="preserve">(Pete Greiner – NSF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iscuss </w:t>
      </w:r>
      <w:r>
        <w:rPr>
          <w:rFonts w:cs="Arial" w:ascii="Arial" w:hAnsi="Arial"/>
          <w:sz w:val="20"/>
        </w:rPr>
        <w:t>(All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 xml:space="preserve">Summarize meeting follow up items and assignments </w:t>
      </w:r>
      <w:r>
        <w:rPr>
          <w:rFonts w:cs="Arial" w:ascii="Arial" w:hAnsi="Arial"/>
          <w:sz w:val="20"/>
        </w:rPr>
        <w:t>(Pete Greiner – NS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 xml:space="preserve">Determine next meeting date and location </w:t>
      </w:r>
      <w:r>
        <w:rPr>
          <w:rFonts w:cs="Arial" w:ascii="Arial" w:hAnsi="Arial"/>
          <w:sz w:val="20"/>
        </w:rPr>
        <w:t>(All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080" w:right="720" w:gutter="0" w:header="0" w:top="1008" w:footer="36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06:00Z</dcterms:created>
  <dc:creator>Lance Agness</dc:creator>
  <dc:description/>
  <dc:language>en-US</dc:language>
  <cp:lastModifiedBy>Sarah Kozanecki</cp:lastModifiedBy>
  <cp:lastPrinted>2007-09-20T14:55:00Z</cp:lastPrinted>
  <dcterms:modified xsi:type="dcterms:W3CDTF">2008-01-25T14:06:00Z</dcterms:modified>
  <cp:revision>2</cp:revision>
  <dc:subject/>
  <dc:title>NSF JDW Lead Task Group</dc:title>
</cp:coreProperties>
</file>